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ΓΡΑΜΜΑΤΑ ΠΟΛΙΤΙΣΤΙΚΩΝ ΘΕΜΑΤΩΝ Ν ΕΒΡΟΥ 2012-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60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ΠΡΟΓΡΑΜΜΑΤ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6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ΘΗΓΗΤΕΣ ΠΟΥ ΑΝΑΛΑΜΒΑΝΟΥ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ΘΗΓΗΤΕΣ ΠΟΥ ΣΥΜΜΕΤΕΧΟΥ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ΜΑΘΗΤ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τικός τύπος: έκδοση περιοδικού σε έντυπη μορφ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ονοπούλου Ολυμπία ΠΕ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ιογραφική –Συγγραφική ομάδ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δάκη Ζωή ΠΕ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ματογραφική Λέσχ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Νικόλαος ΠΕ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ίδης Γεώργιος ΠΕ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Γυμνάσιο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ατρικό Εργαστήρ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αρου Αντωνία 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Γυμνάσιο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δικτυακοί Συντάκτ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ννιτόπουλος Αλέξιος ΠΕ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Γυμνάσιο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 Γη του Ορφέα παράγουμε πολιτισμ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αρμούση Μαρία ΠΕ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τική Ρομποτικ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λεωνίδας Αντώνιος ΠΕ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πάτη Ευφροσύνη ΠΕ111ώ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ματογραφική ομάδα: Παραγωγή ντοκιμαντέρ και ταινία μυθοπλασ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οπούλου Φωτεινή ΠΕ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ώρ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ατρικό Εργαστήρ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ίου Ζαφειρία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λιασκόπουλος Άγγελος ΠΕ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τούδη Σταματία ΠΕ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Ελληνισμός της Μικρασίας, του Πόντου και της Καππαδοκ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ξοπούλου Αρετή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ούτση Σύρμω 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γκα Άννα ΠΕ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ήρηση ιστότοπου και ιστολογ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τυλιανός ΠΕ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ίτσος Δημήτριος ΠΕ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ύδα Γαρυφαλλιά ΠΕ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ιουργία θεματικού ηλεκτρονικού περιοδικ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ύδα Γαρυφαλλιά ΠΕ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τυλιανός ΠΕ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ίτσος Δημήτριος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καστικό Εργαστήρ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ντζεσκάκης Εμμανουήλ ΠΕ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είριση και εμπλουτισμός της ιστοσελίδας του σχολείου μ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ύλη Λεμονιά ΠΕ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Μουσική στον Ελληνικό κινηματογράφ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πενίδου Αθανασία ΠΕ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τεχνική ομάδ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ίκας Θωμάς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δοση μαθητικού τύπ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λούδη Μαρία ΠΕ02  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ιμία με την Ζωρζ Σαρή μέσα από το βιβλίο της  «Νινέ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ύδη  Βασιλική ΠΕ07              (2 ώρες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ηματογραφική ομάδα: «ο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</w:t>
            </w:r>
            <w:r>
              <w:rPr>
                <w:rFonts w:cs="Arial" w:ascii="Arial" w:hAnsi="Arial"/>
                <w:sz w:val="20"/>
                <w:szCs w:val="20"/>
              </w:rPr>
              <w:t xml:space="preserve"> φίλο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άρας Απόστολος 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αστού Ηλέκτρα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ούλπα Αγγελική ΠΕ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Γυμνάσ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παδοκία, Γη των Αγίων και του Πολιτισμ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χούδη Σταυρούλα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τσίδου Αργυρούλα 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ίνη Άννα ΠΕ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όπουλος Κων/νος ΠΕ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νικό Λύκε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δοση σχολικού περιοδικ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κάνη Ναυσικά ΠΕ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ικού Άννα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νικό Λύκειο Αλεξ/π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σχη φωτογραφ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ουσίδου Ολυμπία ΠΕ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ΕΠΑΛ Αλεξ/πολη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ατρική παράσταση «Η ΖΩΗ ΕΙΝΑΙ ΩΡΑΙ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βακίδου Μαρία ΠΕ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βακίδου Ευρυδίκη ΠΕ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αμοθράκη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μυρωδιές και γεύσεις…εικόνες και εικονίσματα …από την Πόλ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τιρίδου Χριστίνα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αμοθρά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εία και Μνημεία του κόσμ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νούδια Ευγενία ΠΕ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τιρίδου Χριστίνα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αμοθρά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λοποιημένη ποίησ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ίτογλου Κυριακή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υμνάσιο Άνθεια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ασκευή, οργάνωση και ενημέρωση ιστοσελίδα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άδης Δημήτριος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υμνάσιο Φερώ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ειακή Αγωγή: Τα μουσεία του τόπου μ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μάργιου Χρυσάνθη ΠΕ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κύργιου Κωνσταντίνα ΠΕ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Φερ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ό περιοδικ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ιουργία ιστοσελίδας του σχολε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άφυλλος Μιχαήλ ΠΕ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ύλου Δέσποινα ΠΕ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κύργιου Κωνσταντίνα ΠΕ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Φερ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ιμία με το θέατρο Σκιώ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ορίδης Πασχάλης ΠΕ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άφυλλος Μιχαήλ ΠΕ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άνης Άγγελος ΠΕ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Φερ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σταση χορωδία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 Ειρήνη ΠΕ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Πέπ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ις όψεις… στην όψη! Καινοτόμες προσεγγίσεις στα φιλολογικά μαθήματα- Αρχαία Ελληνική Γραμματεί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ήκα Βάγια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Τυχερο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δικό του  Σχολε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τσακάκη Ερασμία ΠΕ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κό Λύκειο Τυχερο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καστικό εργαστήρι «Ομορφαίνω το σχολειό μο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ίδου Ζωή ΠΕ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ίου Χρυσούλα ΠΕ1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ουφλ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Γαλλο-γερμανικό ψηφιακό  περιοδικό μ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έρμανλη Σωτηρία ΠΕ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τινάκη Κωνσταντίνα ΠΕ05              (1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ουφλ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ρησκευτικές περιηγήσεις –κατασκευή, δημιουργία ιστολογ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ουντζής Γεώργιος ΠΕ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ουφλί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ατρικό εργαστήρ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άκας Αριστομένης ΠΕ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ρη Ελένη ΠΕ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ή Σεβίλ ΠΕ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ουφλί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ξίδι στο παρελθό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ρη Ελένη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ουντζής Γεώργιος ΠΕ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Σουφλί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ναγνωσ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χλια Ελένη 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Λύκειο Σουφλ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σχη ανάγνωσης «Θαλή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τσιά Μαρία ΠΕ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Λύκειο Σουφλ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ράκη: η ενδοχώρα της Κωνσταντινούπολη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ζαντινά μνημεία στον Έβρο και την Κωνσταντινούπολ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αλή Αθανασία ΠΕ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τσιά Μαρία ΠΕ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ά Παναγιώτα ΠΕ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Λύκειο Σουφλ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terat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rcle</w:t>
            </w:r>
            <w:r>
              <w:rPr>
                <w:rFonts w:cs="Arial" w:ascii="Arial" w:hAnsi="Arial"/>
                <w:sz w:val="20"/>
                <w:szCs w:val="20"/>
              </w:rPr>
              <w:t>…Μια λέσχη ανάγνωσης στην Αγγλική γλώσσ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ά Παναγιώτα ΠΕ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ο Γυμν</w:t>
            </w:r>
            <w:r>
              <w:rPr>
                <w:rFonts w:cs="Arial" w:ascii="Arial" w:hAnsi="Arial"/>
                <w:sz w:val="20"/>
                <w:szCs w:val="20"/>
              </w:rPr>
              <w:t>άσιο Διδυμοτείχ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οι ζωγράφοι περνούν τις πόρτες των σχολεί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πανούδη Αθανασία ΠΕ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λαγιώργου Γεωργία ΠΕ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ο Γυμν</w:t>
            </w:r>
            <w:r>
              <w:rPr>
                <w:rFonts w:cs="Arial" w:ascii="Arial" w:hAnsi="Arial"/>
                <w:sz w:val="20"/>
                <w:szCs w:val="20"/>
              </w:rPr>
              <w:t>άσιο Διδυμοτείχ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οι ζωγράφοι περνούν τις πόρτες των σχολεί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λαγιώργου Γεωργία ΠΕ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λαβέρα Χριστίνα ΠΕ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Λύκειο Διδυμοτείχ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αθητικό διαδικτυακό ραδιόφων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dio</w:t>
            </w:r>
            <w:r>
              <w:rPr>
                <w:rFonts w:cs="Arial" w:ascii="Arial" w:hAnsi="Arial"/>
                <w:sz w:val="20"/>
                <w:szCs w:val="20"/>
              </w:rPr>
              <w:t xml:space="preserve"> Είμαστε στον αέ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ξούδη Γεωργία ΠΕ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ώρ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ου Εριφύλη ΠΕ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ιάδου Κυριακή ΠΕ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ο Γυμνάσιο Ορεστιάδα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ειρίες του σήμερα, αναμνήσεις του αύριο 2012-13:  τεχνολογία στην πράξ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ύμαρη Βασιλική ΠΕ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ίδης Ευάγγελος ΠΕ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ο Γυμνάσιο Ορεστιάδα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ειρίες του σήμερα, αναμνήσεις του αύριο 2012-13:  Λογοτεχνική δραστηριότη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ίδης Ευάγγελος ΠΕ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ύμαρη Βασιλική ΠΕ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ο Γυμνάσιο Ορεστιάδα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βιβλιοθήκη του σχολείου μ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ίδου Αναστασία 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υσίδου Μαρία ΠΕ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ίτσα Φρειδερίκη ΠΕ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ενικό Λύκειο Ορεστιάδ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μουσική που εκφράζει τους εφήβου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οπούλου Χρυσούλα ΠΕ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ρλατίδου Μελπομένη ΠΕ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άτου Κυριακή ΠΕ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ρού Γλυκερία ΠΕ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ενικό Λύκειο Ορεστιάδ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ιμία με την τέχνη και την τεχνική της φωτογραφίας. Φωτογραφίζοντας συναισθήματα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ίδου Αγγελική ΠΕ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ώρε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μπάρης Νικόλαος ΠΕ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πλάκη Ζωή ΠΕ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εντσίδης Αναστάσιος ΠΕ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κοπίδης Χρήστος ΠΕ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Ν. Βύσσ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ή εφημερίδ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ήσαλη Φωτεινή ΠΕ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ίου Παναγιώτα ΠΕ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Η ΥΠΕΥΘΥΝΗ ΣΧΟΛΙΚΩΝ ΔΡΑΣΤΗΡΙΟΤΗΤΩΝ ΕΒΡ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ΣΙΡΟΠΟΥΛΟΥ ΣΟΦΙΑ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6:00Z</dcterms:created>
  <dc:creator>FlandPc</dc:creator>
  <dc:description/>
  <cp:keywords/>
  <dc:language>en-US</dc:language>
  <cp:lastModifiedBy>Tsiropoulou</cp:lastModifiedBy>
  <cp:lastPrinted>2012-12-20T11:26:00Z</cp:lastPrinted>
  <dcterms:modified xsi:type="dcterms:W3CDTF">2013-03-01T09:20:00Z</dcterms:modified>
  <cp:revision>7</cp:revision>
  <dc:subject/>
  <dc:title>ΠΡΟΓΡΑΜΜΑΤΑ ΠΟΛΙΤΙΣΤΙΚΩΝ ΘΕΜΑΤΩΝ Ν ΕΒΡΟΥ 2012-2013</dc:title>
</cp:coreProperties>
</file>